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3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7/11/2018 tarihli ve 719 sayılı ara kararıyla Plan ve Bütçe Komisyonu’na havale edilen, Bozyazı Belediyesi 2019 Mali Yılı Bütçesi </w:t>
      </w:r>
      <w:r>
        <w:rPr>
          <w:sz w:val="24"/>
          <w:szCs w:val="24"/>
        </w:rPr>
        <w:t>ile ilgili, 08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Bozyazı Belediye Meclisi’nin 16/10/2018 tarihli ve 31-70 sayılı kararları ile uygun görülen, Bozyazı Belediyesi 2019 Mali Yılı Bütçesi”nin belediyesinden geldiği şekli ile 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  Meclis Katibi</w:t>
        <w:tab/>
        <w:t xml:space="preserve">   </w:t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0-15T12:54:00Z</cp:lastPrinted>
  <dcterms:modified xsi:type="dcterms:W3CDTF">2018-11-12T05:55:00Z</dcterms:modified>
  <cp:revision>263</cp:revision>
  <dc:subject/>
  <dc:title/>
</cp:coreProperties>
</file>